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валификационные требования к кандидатам на замещение вакантных должностей государственной гражданской службы в Администрации Губернатора Новгородской област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ТРЕБОВАНИЯ, ПРЕДЪЯВЛЯЕМЫЕ К ПРЕТЕНДЕНТАМ: 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Требования к уровню профессионального образова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894"/>
        <w:gridCol w:w="3067"/>
        <w:gridCol w:w="2126"/>
      </w:tblGrid>
      <w:tr>
        <w:trPr/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и группы должностей государственной гражданской 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гражданской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 гражданской служб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 Администрации Губернатора Новгородской обла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групп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руководителя Администрации Губернатора Новгородской области - начальник управления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руководителя Администрации Губернатора Новгородской области - начальник отдела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руководителя Администрации Губернатора Новгородской области - начальник сектора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управления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ый заместитель начальника управления Администрации Губернатора Новгородской обла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специалитет, магистратура</w:t>
            </w:r>
          </w:p>
        </w:tc>
      </w:tr>
      <w:tr>
        <w:trPr>
          <w:trHeight w:val="220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представительства Правительства Новгородской области при Правительстве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в управлении Администрации Губернатора Новгородской обла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и (советники)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ветник Губернатора Новгородской области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чальник с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в управлении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в отделе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сектора в отделе управления Администрации Губернатора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Заместитель руководителя представительства Правительства Новгородской области при Правительстве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- бакалавриат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ники (советники)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Губернатора Нов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ивающие специалист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ивающие специалист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должительности стажа государственной гражданской службы или работы по специальности, направлению подготовк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замещения должностей государственной гражданской службы Новгородской области устанавливаются следующие квалификационные требования к стажу государственной гражданск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для замещения высших должностей гражданской службы области 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е мене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четырех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для замещения главных должностей гражданской службы области -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не менее двух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жа государственной гражданск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ля замещения ведущих, старших и младших должностей гражданской службы области - без предъявления требований к стажу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лавных долж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й службы области -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Style16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лжностным регламентом государственного гражданского служащего Новгородской области (далее - гражданский служащий) предусмотрены квалификационные требования к специальности, направлению подготовки, которые необходимы для замещения должности гражданской службы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Style16"/>
        <w:numPr>
          <w:ilvl w:val="0"/>
          <w:numId w:val="2"/>
        </w:numPr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лжностным регламентом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гражданского служащего), при выполнении которой получены знания и умения, необходимые для исполнения должностных обязанностей по должности гражданской службы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гражданской службы области.</w:t>
      </w:r>
    </w:p>
    <w:p>
      <w:pPr>
        <w:pStyle w:val="Style16"/>
        <w:numPr>
          <w:ilvl w:val="0"/>
          <w:numId w:val="1"/>
        </w:numPr>
        <w:spacing w:before="0" w:after="28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валификационным требованиям к знаниям и умениям, необходимым для исполнения должностных обязанност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5"/>
        <w:gridCol w:w="297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ство: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итуция РФ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гражданская служба,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иводействие коррупци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области и вида деятель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функциональных обязанностей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и управленческие умения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качества (компетенции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уда и социальной защиты Российской Федерации в соответствии с положениями части 8 статьи 12 Федерального закона </w:t>
        <w:br/>
        <w:t xml:space="preserve">от 27 июля 2004 г. № 79-ФЗ «О государственной гражданской службе Российской Федерации» подготовлена верси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правочника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trud.gov.ru/ministry/programms/gossluzhba/16/gui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editor/c8/76/B31EAD90.pdf" TargetMode="External"/><Relationship Id="rId3" Type="http://schemas.openxmlformats.org/officeDocument/2006/relationships/hyperlink" Target="https://mintrud.gov.ru/ministry/programms/gossluzhba/16/gui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41:00Z</dcterms:created>
  <dc:creator>Гундарцева Галина Валерьевна</dc:creator>
  <dc:description/>
  <cp:keywords/>
  <dc:language>en-US</dc:language>
  <cp:lastModifiedBy>Пользователь</cp:lastModifiedBy>
  <cp:lastPrinted>2018-08-22T17:27:00Z</cp:lastPrinted>
  <dcterms:modified xsi:type="dcterms:W3CDTF">2023-05-21T17:29:00Z</dcterms:modified>
  <cp:revision>4</cp:revision>
  <dc:subject/>
  <dc:title/>
</cp:coreProperties>
</file>